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i/>
          <w:i/>
        </w:rPr>
      </w:pPr>
      <w:r>
        <w:rPr>
          <w:i/>
        </w:rPr>
        <w:t>РЕСПУБЛИКА ДАГЕСТАН</w:t>
      </w:r>
    </w:p>
    <w:p>
      <w:pPr>
        <w:pStyle w:val="Heading3"/>
        <w:ind w:left="0" w:right="708" w:hanging="0"/>
        <w:rPr/>
      </w:pPr>
      <w:r>
        <w:rPr>
          <w:bCs/>
          <w:i/>
          <w:sz w:val="44"/>
          <w:szCs w:val="20"/>
        </w:rPr>
        <w:t xml:space="preserve">                 </w:t>
      </w:r>
      <w:r>
        <w:rPr>
          <w:bCs/>
          <w:i/>
          <w:sz w:val="44"/>
          <w:szCs w:val="20"/>
        </w:rPr>
        <w:t>Городской округ "город Дербент"</w:t>
      </w:r>
    </w:p>
    <w:p>
      <w:pPr>
        <w:pStyle w:val="Heading1"/>
        <w:ind w:firstLine="708"/>
        <w:jc w:val="center"/>
        <w:rPr>
          <w:i/>
          <w:i/>
          <w:sz w:val="20"/>
        </w:rPr>
      </w:pPr>
      <w:r>
        <w:rPr>
          <w:i/>
          <w:sz w:val="20"/>
        </w:rPr>
        <w:t>МУНИЦИПАЛЬНОЕ БЮДЖЕТНОЕ ДОШКОЛЬНОЕ ОБРАЗОВАТЕЛЬНОЕ УЧРЕЖДЕНИЕ</w:t>
      </w:r>
    </w:p>
    <w:p>
      <w:pPr>
        <w:pStyle w:val="Heading1"/>
        <w:ind w:firstLine="708"/>
        <w:jc w:val="center"/>
        <w:rPr>
          <w:i/>
          <w:i/>
          <w:sz w:val="20"/>
        </w:rPr>
      </w:pPr>
      <w:r>
        <w:rPr>
          <w:i/>
          <w:sz w:val="20"/>
        </w:rPr>
        <w:t>"ЦЕНТР РАЗВИТИЯ РЕБЕНКА -ДЕТСКИЙ САД №14 "ЛАСТОЧКА"</w:t>
      </w:r>
    </w:p>
    <w:p>
      <w:pPr>
        <w:pStyle w:val="Heading1"/>
        <w:ind w:firstLine="708"/>
        <w:jc w:val="center"/>
        <w:rPr>
          <w:i/>
          <w:i/>
          <w:sz w:val="20"/>
        </w:rPr>
      </w:pPr>
      <w:r>
        <w:rPr>
          <w:i/>
          <w:sz w:val="20"/>
        </w:rPr>
        <w:t>" ГОРОДСКОГО ОКРУГА "ГОРОД ДЕРБЕНТ"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Courier New" w:hAnsi="Courier New" w:cs="Courier New"/>
        </w:rPr>
      </w:pPr>
      <w:r>
        <w:rPr>
          <w:rFonts w:cs="Wingdings" w:ascii="Wingdings" w:hAnsi="Wingdings"/>
        </w:rPr>
        <w:t>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2"/>
        </w:rPr>
        <w:t xml:space="preserve">368600,РД,г.Дербент,пер.С.Стальского,39; </w:t>
      </w:r>
      <w:r>
        <w:rPr>
          <w:rFonts w:cs="Courier New" w:ascii="Courier New" w:hAnsi="Courier New"/>
          <w:sz w:val="22"/>
          <w:lang w:val="en-US"/>
        </w:rPr>
        <w:t>ds</w:t>
      </w:r>
      <w:r>
        <w:rPr>
          <w:rFonts w:cs="Courier New" w:ascii="Courier New" w:hAnsi="Courier New"/>
          <w:sz w:val="22"/>
        </w:rPr>
        <w:t>14</w:t>
      </w:r>
      <w:r>
        <w:rPr>
          <w:rFonts w:cs="Courier New" w:ascii="Courier New" w:hAnsi="Courier New"/>
          <w:sz w:val="22"/>
          <w:lang w:val="en-US"/>
        </w:rPr>
        <w:t>lastochka</w:t>
      </w:r>
      <w:r>
        <w:rPr>
          <w:rFonts w:cs="Courier New" w:ascii="Courier New" w:hAnsi="Courier New"/>
          <w:sz w:val="22"/>
        </w:rPr>
        <w:t>@</w:t>
      </w:r>
      <w:r>
        <w:rPr>
          <w:rFonts w:cs="Courier New" w:ascii="Courier New" w:hAnsi="Courier New"/>
          <w:sz w:val="22"/>
          <w:lang w:val="en-US"/>
        </w:rPr>
        <w:t>yandex</w:t>
      </w:r>
      <w:r>
        <w:rPr>
          <w:rFonts w:cs="Courier New" w:ascii="Courier New" w:hAnsi="Courier New"/>
          <w:sz w:val="22"/>
        </w:rPr>
        <w:t>.</w:t>
      </w:r>
      <w:r>
        <w:rPr>
          <w:rFonts w:cs="Courier New" w:ascii="Courier New" w:hAnsi="Courier New"/>
          <w:sz w:val="22"/>
          <w:lang w:val="en-US"/>
        </w:rPr>
        <w:t>ru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  «13»  февраля  2020г.</w:t>
        <w:tab/>
        <w:tab/>
        <w:t xml:space="preserve">                                                              №16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ру образования и науки Республики Дагестан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. Омаровой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предпис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ая Уммупазиль Авадзиев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предписания об устранении нарушений законодательства Российской Федерации в сфере образования от  </w:t>
      </w:r>
      <w:r>
        <w:rPr>
          <w:sz w:val="28"/>
          <w:szCs w:val="28"/>
          <w:u w:val="single"/>
        </w:rPr>
        <w:t>«30»сентября 2019 г. № 358/19</w:t>
      </w:r>
      <w:r>
        <w:rPr>
          <w:sz w:val="28"/>
          <w:szCs w:val="28"/>
        </w:rPr>
        <w:t xml:space="preserve"> направляем Вам отчет  </w:t>
      </w:r>
      <w:r>
        <w:rPr>
          <w:color w:val="000000"/>
          <w:sz w:val="28"/>
          <w:szCs w:val="28"/>
        </w:rPr>
        <w:t>об  исполнении предписания об устранении нару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ложение: </w:t>
      </w:r>
      <w:r>
        <w:rPr>
          <w:sz w:val="28"/>
          <w:szCs w:val="28"/>
        </w:rPr>
        <w:t xml:space="preserve">отчет </w:t>
      </w:r>
      <w:r>
        <w:rPr>
          <w:color w:val="000000"/>
          <w:sz w:val="28"/>
          <w:szCs w:val="28"/>
        </w:rPr>
        <w:t xml:space="preserve">об исполнении  предписания об устранении нарушений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на _</w:t>
      </w:r>
      <w:r>
        <w:rPr>
          <w:color w:val="000000"/>
          <w:sz w:val="28"/>
          <w:szCs w:val="28"/>
          <w:u w:val="single"/>
        </w:rPr>
        <w:t>7</w:t>
      </w:r>
      <w:r>
        <w:rPr>
          <w:color w:val="000000"/>
          <w:sz w:val="28"/>
          <w:szCs w:val="28"/>
        </w:rPr>
        <w:t>__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ab/>
        <w:tab/>
        <w:tab/>
        <w:t xml:space="preserve">     </w:t>
        <w:tab/>
        <w:t>Оруджева Л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center"/>
        <w:rPr>
          <w:i/>
          <w:i/>
        </w:rPr>
      </w:pPr>
      <w:r>
        <w:rPr>
          <w:i/>
        </w:rPr>
        <w:t>РЕСПУБЛИКА ДАГЕСТАН</w:t>
      </w:r>
    </w:p>
    <w:p>
      <w:pPr>
        <w:pStyle w:val="Heading3"/>
        <w:ind w:left="0" w:right="708" w:hanging="0"/>
        <w:rPr/>
      </w:pPr>
      <w:r>
        <w:rPr>
          <w:bCs/>
          <w:i/>
          <w:sz w:val="44"/>
          <w:szCs w:val="20"/>
        </w:rPr>
        <w:t xml:space="preserve">                 </w:t>
      </w:r>
      <w:r>
        <w:rPr>
          <w:bCs/>
          <w:i/>
          <w:sz w:val="44"/>
          <w:szCs w:val="20"/>
        </w:rPr>
        <w:t>Городской округ "город Дербент"</w:t>
      </w:r>
    </w:p>
    <w:p>
      <w:pPr>
        <w:pStyle w:val="Heading1"/>
        <w:ind w:firstLine="708"/>
        <w:jc w:val="center"/>
        <w:rPr>
          <w:i/>
          <w:i/>
          <w:sz w:val="20"/>
        </w:rPr>
      </w:pPr>
      <w:r>
        <w:rPr>
          <w:i/>
          <w:sz w:val="20"/>
        </w:rPr>
        <w:t>МУНИЦИПАЛЬНОЕ БЮДЖЕТНОЕ ДОШКОЛЬНОЕ ОБРАЗОВАТЕЛЬНОЕ УЧРЕЖДЕНИЕ</w:t>
      </w:r>
    </w:p>
    <w:p>
      <w:pPr>
        <w:pStyle w:val="Heading1"/>
        <w:ind w:firstLine="708"/>
        <w:jc w:val="center"/>
        <w:rPr>
          <w:i/>
          <w:i/>
          <w:sz w:val="20"/>
        </w:rPr>
      </w:pPr>
      <w:r>
        <w:rPr>
          <w:i/>
          <w:sz w:val="20"/>
        </w:rPr>
        <w:t>"ЦЕНТР РАЗВИТИЯ РЕБЕНКА -ДЕТСКИЙ САД №14 "ЛАСТОЧКА"</w:t>
      </w:r>
    </w:p>
    <w:p>
      <w:pPr>
        <w:pStyle w:val="Heading1"/>
        <w:ind w:firstLine="708"/>
        <w:jc w:val="center"/>
        <w:rPr>
          <w:i/>
          <w:i/>
          <w:sz w:val="20"/>
        </w:rPr>
      </w:pPr>
      <w:r>
        <w:rPr>
          <w:i/>
          <w:sz w:val="20"/>
        </w:rPr>
        <w:t>" ГОРОДСКОГО ОКРУГА "ГОРОД ДЕРБЕНТ"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Courier New" w:hAnsi="Courier New" w:cs="Courier New"/>
        </w:rPr>
      </w:pPr>
      <w:r>
        <w:rPr>
          <w:rFonts w:cs="Wingdings" w:ascii="Wingdings" w:hAnsi="Wingdings"/>
        </w:rPr>
        <w:t>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2"/>
        </w:rPr>
        <w:t xml:space="preserve">368600,РД,г.Дербент,пер.С.Стальского,39; </w:t>
      </w:r>
      <w:r>
        <w:rPr>
          <w:rFonts w:cs="Courier New" w:ascii="Courier New" w:hAnsi="Courier New"/>
          <w:sz w:val="22"/>
          <w:lang w:val="en-US"/>
        </w:rPr>
        <w:t>ds</w:t>
      </w:r>
      <w:r>
        <w:rPr>
          <w:rFonts w:cs="Courier New" w:ascii="Courier New" w:hAnsi="Courier New"/>
          <w:sz w:val="22"/>
        </w:rPr>
        <w:t>14</w:t>
      </w:r>
      <w:r>
        <w:rPr>
          <w:rFonts w:cs="Courier New" w:ascii="Courier New" w:hAnsi="Courier New"/>
          <w:sz w:val="22"/>
          <w:lang w:val="en-US"/>
        </w:rPr>
        <w:t>lastochka</w:t>
      </w:r>
      <w:r>
        <w:rPr>
          <w:rFonts w:cs="Courier New" w:ascii="Courier New" w:hAnsi="Courier New"/>
          <w:sz w:val="22"/>
        </w:rPr>
        <w:t>@</w:t>
      </w:r>
      <w:r>
        <w:rPr>
          <w:rFonts w:cs="Courier New" w:ascii="Courier New" w:hAnsi="Courier New"/>
          <w:sz w:val="22"/>
          <w:lang w:val="en-US"/>
        </w:rPr>
        <w:t>yandex</w:t>
      </w:r>
      <w:r>
        <w:rPr>
          <w:rFonts w:cs="Courier New" w:ascii="Courier New" w:hAnsi="Courier New"/>
          <w:sz w:val="22"/>
        </w:rPr>
        <w:t>.</w:t>
      </w:r>
      <w:r>
        <w:rPr>
          <w:rFonts w:cs="Courier New" w:ascii="Courier New" w:hAnsi="Courier New"/>
          <w:sz w:val="22"/>
          <w:lang w:val="en-US"/>
        </w:rPr>
        <w:t>ru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 письму от «13 » февраля  2020г. №16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исполнении предписания об устранении нару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Муниципальное бюджетное дошкольное образовательное учреждение «Центр развития ребенка – детский сад №14 «Ласточка», </w:t>
      </w:r>
      <w:r>
        <w:rPr>
          <w:sz w:val="28"/>
          <w:szCs w:val="28"/>
        </w:rPr>
        <w:t>рассмотрев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sz w:val="28"/>
          <w:szCs w:val="28"/>
        </w:rPr>
        <w:t xml:space="preserve">предписание Министерства образования и науки Республики Дагестан об устранении нарушений законодательства в сфере образования от «30»сентября 2019г. № </w:t>
      </w:r>
      <w:r>
        <w:rPr>
          <w:sz w:val="28"/>
          <w:szCs w:val="28"/>
          <w:u w:val="single"/>
        </w:rPr>
        <w:t>358/19</w:t>
      </w:r>
      <w:r>
        <w:rPr>
          <w:sz w:val="28"/>
          <w:szCs w:val="28"/>
        </w:rPr>
        <w:t xml:space="preserve">  (далее – предписание), информирует о мерах, принятых во исполнение указанного пре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е рассмотрено и обсуждено на собрании трудового коллектива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 xml:space="preserve">На совещании при заведующей и председателя профсоюзной организации от 07.10.2019г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законодательством Российской Федерации, Республики Дагестан в сфере образования нормативных правовых актов (правовых актов, локальных актов) проведена следующая работа: Принято положение «Кодекс этики и служебного поведения», локальный акт «Нормы профессиональной этики педагогических работников организации, осуществляющей образовательную деятельность» на общем собрании трудового коллектива от 7.10.2019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формирование и размещение информации на официальном сайте возложена на заместителя заведующего по ВМР Сулейманову Э.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ично приобретена методическая литература и наглядно- методический материал для организованной образовательной деятельности в соответствии с ФГОС ДО. Прилагается копия распределительной ведомости методической литературы и наглядного пособия по группам, перечень методической литературы в возрастных группах МБДОУ «ЦРР – д/с №14 «Ласточк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Заведен журнал приема заявлений  и отчислении детей в ДОУ. Копии выписок из приказов о зачислении и отчислении детей в учреждение,</w:t>
      </w:r>
      <w:r>
        <w:rPr/>
        <w:t xml:space="preserve"> </w:t>
      </w:r>
      <w:r>
        <w:rPr>
          <w:sz w:val="28"/>
          <w:szCs w:val="28"/>
        </w:rPr>
        <w:t>копии договоров с указанием срока действия, копии расписок о предоставлении документов - прилагаю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грамма Развитие ДОУ согласована с начальником МКУ ДГУО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Дербент  Самедовой Г.Г. и размещена на сайте МБДО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Дополнена и пересмотрена основная общеобразовательная программа МБДОУ. Прилагаются копии краткой презентации к основной образовательной программе и формируемая часть основной образовательной программы МБДО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ППС в ДОУ пересмотрена и дополнена сюжетно-ролевыми играми, развивающими и сенсорными играми. Информация о предметно-пространственной среде размещена на сайте и прилагается в описании предметно-пространственной развивающей среды в ДО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целях устранения нарушений законодательства Российской Федерации, Республики Дагестан в сфере образования в деятельности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u w:val="single"/>
        </w:rPr>
        <w:t xml:space="preserve">в МБДОУ «ЦРР – Д/С № 14 Ласточка»          </w:t>
      </w:r>
      <w:r>
        <w:rPr>
          <w:sz w:val="28"/>
          <w:szCs w:val="28"/>
        </w:rPr>
        <w:t xml:space="preserve">проведена следующая работа: 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наименование образовательного учреждения / органа местного самоуправления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, указанные в предпис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 Выявлены нарушения соблюдения обязательных требований законодательства Российской Федерации в области образован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1. В нарушении ст.29 Федерального закона от 29.12.2012 №273-ФЗ «Об образовании в Российской Федерации», приказа Федеральной службы по надзору в сфере образования и науки от 29 мая 2014 года № 785 «Об утвержении требований в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 на официальном сайте образовательной организации </w:t>
            </w:r>
            <w:hyperlink r:id="rId2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https://dag-tsrr-14.tvoysadik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нформация и документы не обновляются в течении десяти рабочих дней со дня их изда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Нарушение устранено. Сайт МБДОУ «ЦРР-Д/С №14 Ласточка» обновляется своевремен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риказ заведующего об ответственном за сай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473 от 26.04.2019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В нарушение ч.2 ст.29 Федерального закона от 29.12.2012 № 273-ФЗ «Об образовании в Российской Федерации» на официальном сайте образовательной организации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dag-tsrr-14.tvoysadik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мещен календарный учебный графи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устран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лендарный учебный график размещен на сайте учреждения в разделе «Образова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dag-tsrr-14.tvoysadik.ru/sveden/education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В нарушение </w:t>
            </w:r>
            <w:r>
              <w:rPr>
                <w:sz w:val="28"/>
                <w:szCs w:val="28"/>
                <w:u w:val="single"/>
              </w:rPr>
              <w:t>ч.2 ст.29</w:t>
            </w:r>
            <w:r>
              <w:rPr>
                <w:sz w:val="28"/>
                <w:szCs w:val="28"/>
              </w:rPr>
              <w:t xml:space="preserve"> Федерального закона от 29.12.2012 № 273-ФЗ «Об образовании в Российской Федерации» на официальном сайте образовательной организации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s://dag-tsrr-14.tvoysadik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размещены отчеты финансово-хозяйственной деятельности образовательной организац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устран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финансово-хозяйственной деятельности образовательной организации размещены на сайте учреждения в разделе «Документы», «Финансово-хозяйственная деятельност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dag-tsrr-14.tvoysadik.ru/sveden/documen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dag-tsrr-14.tvoysadik.ru/sveden/budg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В нарушение </w:t>
            </w:r>
            <w:r>
              <w:rPr>
                <w:sz w:val="28"/>
                <w:szCs w:val="28"/>
                <w:u w:val="single"/>
              </w:rPr>
              <w:t>ч.2 ст.29</w:t>
            </w:r>
            <w:r>
              <w:rPr>
                <w:sz w:val="28"/>
                <w:szCs w:val="28"/>
              </w:rPr>
              <w:t xml:space="preserve"> Федерального закона от 29.12.2012 № 273-ФЗ «Об образовании в Российской Федерации» на официальном сайте образовательной организации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s://dag-tsrr-14.tvoysadik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мещена основная общеобразовательная программа образовательной организац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рушение устранено. Программа размещена на сайте учреждения в разделе «Образование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dag-tsrr-14.tvoysadik.ru/sveden/education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В нарушение </w:t>
            </w:r>
            <w:r>
              <w:rPr>
                <w:sz w:val="28"/>
                <w:szCs w:val="28"/>
                <w:u w:val="single"/>
              </w:rPr>
              <w:t>ч.2 ст.29</w:t>
            </w:r>
            <w:r>
              <w:rPr>
                <w:sz w:val="28"/>
                <w:szCs w:val="28"/>
              </w:rPr>
              <w:t xml:space="preserve"> Федерального закона от 29.12.2012 № 273-ФЗ «Об образовании в Российской Федерации» на официальном сайте образовательной организации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s://dag-tsrr-14.tvoysadik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мещены сведения о персональном составе педагогических работников с указанием уровня образования, квалификации и опыта работ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устранено: Сведения о педагогических работниках размещены на официальном сай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dag-tsrr-14.tvoysadik.ru/sveden/employees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.6. В нарушение </w:t>
            </w:r>
            <w:r>
              <w:rPr>
                <w:sz w:val="28"/>
                <w:szCs w:val="28"/>
                <w:u w:val="single"/>
              </w:rPr>
              <w:t>ч.2 ст.29</w:t>
            </w:r>
            <w:r>
              <w:rPr>
                <w:sz w:val="28"/>
                <w:szCs w:val="28"/>
              </w:rPr>
              <w:t xml:space="preserve"> Федерального закона от 29.12.2012 № 273-ФЗ «Об образовании в Российской Федерации» на официальном сайте образовательной организации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s://dag-tsrr-14.tvoysadik.ru</w:t>
              </w:r>
            </w:hyperlink>
            <w:r>
              <w:rPr>
                <w:sz w:val="28"/>
                <w:szCs w:val="28"/>
              </w:rPr>
              <w:t xml:space="preserve">  не размещены сведения о материально-техническом обеспечении образовательной деятель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устран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ведения о материально-техническом обеспечении размещено на сайте учреждения в разделе «Материально-техническое обеспечении образовательной деятельности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/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dag-tsrr-14.tvoysadik.ru/sveden/objects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left="720" w:hanging="0"/>
              <w:rPr>
                <w:sz w:val="28"/>
                <w:szCs w:val="28"/>
              </w:rPr>
            </w:pPr>
            <w:bookmarkStart w:id="0" w:name="_Hlk32505699"/>
            <w:bookmarkEnd w:id="0"/>
            <w:r>
              <w:rPr>
                <w:sz w:val="28"/>
                <w:szCs w:val="28"/>
              </w:rPr>
              <w:t>Копия распределительной ведомости методической литературы и наглядного пособия по группам, перечень методической литературы в возрастных группах МБДОУ «ЦРР – д/с №14 «Ласточ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hyperlink r:id="rId14">
              <w:bookmarkStart w:id="1" w:name="_Hlk32505699"/>
              <w:bookmarkEnd w:id="1"/>
              <w:r>
                <w:rPr>
                  <w:rStyle w:val="InternetLink"/>
                  <w:sz w:val="28"/>
                  <w:szCs w:val="28"/>
                </w:rPr>
                <w:t>https://dag-tsrr-14.tvoysadik.ru/site/pub?id=23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В нарушении п.п. 6, 9, 12, 14 Порядка приема на обучение по образовательным программам дошкольного образования, утвержденным приказом Минобрнауки РФ от 8.04.2014г. №293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ует журнал приема заявлений о приеме в  учреждение (п.14 Порядк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выдается расписка в получении документов о приеме в дошкольную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-в договоре не указаны сроки действия догов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 личных дел воспитанников (Абдуллаева С.И., Казиева Я.В., АгаевТ.С., Акавов И.И, Магомедов И.И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устранено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ен журнал приема заявлений о приеме детей в учреждение (согласно п.14 Поряд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ется расписка в получении документов о приеме в дошкольную образовательную организац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говора пересмотрены и сроки действия вписа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- 1. </w:t>
            </w:r>
            <w:bookmarkStart w:id="2" w:name="_Hlk32506015"/>
            <w:r>
              <w:rPr>
                <w:sz w:val="28"/>
                <w:szCs w:val="28"/>
              </w:rPr>
              <w:t>Выписка из приказа о зачислении детей в ДОУ №27 от 30.07.2019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Заявление о при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 Родительские догов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писка из приказа об отчислении детей из ДОУ №30 от 01.10.2019г.</w:t>
            </w:r>
            <w:r>
              <w:rPr>
                <w:i/>
                <w:sz w:val="28"/>
                <w:szCs w:val="28"/>
              </w:rPr>
              <w:t xml:space="preserve"> </w:t>
            </w:r>
            <w:bookmarkEnd w:id="2"/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В нарушении ч. 4 ст. 47 Федерального закона от 29 декабря 2012г. № 273-ФЗ «Об образовании в Российской Федерации» в образовательной организации отсутствует ЛНА «Нормы профессиональной этики педагогических работников организации, осуществляет образовательную деятельность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устран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иведенные в соответствии с требованием законодательства об образовании ЛНА «Нормы профессиональной этики педагогических работников организации» размещены на сайте учреждения в разделе «Документы», подраздел «Правила внутреннего трудового распорядк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/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s://dag-tsrr-14.tvoysadik.ru/sveden/document</w:t>
              </w:r>
            </w:hyperlink>
            <w:r>
              <w:rPr>
                <w:sz w:val="28"/>
                <w:szCs w:val="28"/>
              </w:rPr>
              <w:t xml:space="preserve">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bookmarkStart w:id="3" w:name="_Hlk32506915"/>
            <w:r>
              <w:rPr>
                <w:sz w:val="28"/>
                <w:szCs w:val="28"/>
              </w:rPr>
              <w:t xml:space="preserve">выписка из протокола общего собрания трудового коллектива  №2 от 07.10.2019г. </w:t>
            </w:r>
            <w:bookmarkEnd w:id="3"/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9. В нарушении п.7 ч.3 ст.28 Федерального закона» Об образовании в Российской Федерации» не согласована с учредителем программа развития образовательной организац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устранено. Программа развития образовательной организации согласована с учредителем: МКУ ДГУО г. Дербент, размещена на сайте в разделе «Образовательный стандарт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dag-tsrr-14.tvoysadik.ru/org-info/education-program?id=18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В нарушении приказа Минобрнауки РФ от 17.10.2013г. №1155 «Об утверждении и введении в действие федерального государственного образовательного стандарта дошкольного образования» образовательная программа не соответствует требованиям, установленным ФГОС дошкольного образования в структуре образовательной 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ует часть, формируемая участниками образовательных отно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-в нарушение требований законодательства в образовательной программе отсутствует дополнительный раздел - краткая презентац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устран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П Программа МБДОУ ЦРР-Д/С №14 Ласточка дополнена разделом -</w:t>
            </w:r>
            <w:bookmarkStart w:id="4" w:name="_Hlk32507459"/>
            <w:r>
              <w:rPr>
                <w:sz w:val="28"/>
                <w:szCs w:val="28"/>
              </w:rPr>
              <w:t xml:space="preserve">формируемая часть участниками образовательных отношений и раздел краткая презентация к программе. </w:t>
            </w:r>
            <w:bookmarkEnd w:id="4"/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грамма размещена на сайте учреждения в разделе «Образование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dag-tsrr-14.tvoysadik.ru/sveden/education</w:t>
              </w:r>
            </w:hyperlink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В Нарушении п.3.3.4 ФГОС ДО развивающая предметно-пространственная среда не отвечает требованиям, в ча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тельной насыщ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ансформируем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ифункциона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риатив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устранено. Описание предметно пространственной среды МБДОУ «ЦРР - д/С №14 «Ласточка» размещено на сай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/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s://dag-tsrr-14.tvoysadik.ru/site/pub?id=21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2. В нарушении ст. 18 Федерального закона от 29 декабря 2012г. № 273-ФЗ «Об образовании в Российской Федерации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бразовательной организации не сформирован книжный фонд не укомплектован учебно-методическими комплектами по реализации программы, методическими и периодическими издан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образовательной программе не определен перечень учебных изданий, используемой при реализации образовательной программы дошкольного образования с учетом требований стандартов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устранено. Копия распределительной ведомости методической литературы и наглядного пособия по группам, </w:t>
            </w:r>
            <w:bookmarkStart w:id="5" w:name="_Hlk32507989"/>
            <w:r>
              <w:rPr>
                <w:sz w:val="28"/>
                <w:szCs w:val="28"/>
              </w:rPr>
              <w:t>перечень методической литературы в возрастных группах МБДОУ «ЦРР – д/с №14 «Ласточка»</w:t>
            </w:r>
            <w:bookmarkEnd w:id="5"/>
            <w:r>
              <w:rPr>
                <w:sz w:val="28"/>
                <w:szCs w:val="28"/>
              </w:rPr>
              <w:t xml:space="preserve"> размещена на сай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s://dag-tsrr-14.tvoysadik.ru/site/pub?id=23</w:t>
              </w:r>
            </w:hyperlink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3. В нарушении ст. 18 Федерального закона от 29 декабря 2012г. № 273-ФЗ «Об образовании в Российской Федерации» допускается превышении численности воспитанников в группах, определенной санитарно-эпидемиологическими нормами и требования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 групп соответствует согласно санитарно-эпидемиологическим нормам и требования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указываются меры, мероприятия и действия, принятые по </w:t>
      </w:r>
      <w:r>
        <w:rPr>
          <w:b/>
          <w:i/>
          <w:sz w:val="20"/>
          <w:szCs w:val="20"/>
        </w:rPr>
        <w:t xml:space="preserve">каждому </w:t>
      </w:r>
      <w:r>
        <w:rPr>
          <w:i/>
          <w:sz w:val="20"/>
          <w:szCs w:val="20"/>
        </w:rPr>
        <w:t>нарушению, указанному в предписани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ыми нарушениями привлечены к дисциплинарной ответственности: 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>(указываются Ф.И.О., должность работников, на которых наложены дисциплинарные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зыскания, проведены служебные расследования и др.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отчету об исполнении предписания об устранении нарушений прилагаются следующие заверенные копии документов, подтверждающие устранение нарушений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каз заведующего об ответственном за сайт № 473 от 26.04.2019г.    </w:t>
      </w:r>
      <w:r>
        <w:rPr>
          <w:sz w:val="28"/>
          <w:szCs w:val="28"/>
          <w:u w:val="single"/>
        </w:rPr>
        <w:t>на 1 л.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2. Копия распределительной ведомости методической литературы и наглядного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обия по группам.                                                                                       </w:t>
      </w:r>
      <w:r>
        <w:rPr>
          <w:sz w:val="28"/>
          <w:szCs w:val="28"/>
          <w:u w:val="single"/>
        </w:rPr>
        <w:t>на 4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Выписка из приказа о зачислении детей в ДОУ №27 от 30.07.2019г.      </w:t>
      </w:r>
      <w:bookmarkStart w:id="6" w:name="_Hlk32506297"/>
      <w:r>
        <w:rPr>
          <w:sz w:val="28"/>
          <w:szCs w:val="28"/>
          <w:u w:val="single"/>
        </w:rPr>
        <w:t>на 1 л.</w:t>
      </w:r>
      <w:bookmarkEnd w:id="6"/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Копии заявлений о приеме детей 3 шт.                                                         </w:t>
      </w:r>
      <w:r>
        <w:rPr>
          <w:sz w:val="28"/>
          <w:szCs w:val="28"/>
          <w:u w:val="single"/>
        </w:rPr>
        <w:t>на 3 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расписок о предоставлении перечня документов                        </w:t>
      </w:r>
      <w:r>
        <w:rPr>
          <w:sz w:val="28"/>
          <w:szCs w:val="28"/>
          <w:u w:val="single"/>
        </w:rPr>
        <w:t>на 3 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опии родительских договоров 3 шт.                                                           </w:t>
      </w:r>
      <w:r>
        <w:rPr>
          <w:sz w:val="28"/>
          <w:szCs w:val="28"/>
          <w:u w:val="single"/>
        </w:rPr>
        <w:t>на 9 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Выписка из приказа об отчислении детей из ДОУ №30 от 01.10.2019г.   </w:t>
      </w:r>
      <w:r>
        <w:rPr>
          <w:sz w:val="28"/>
          <w:szCs w:val="28"/>
          <w:u w:val="single"/>
        </w:rPr>
        <w:t>на 1 л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/>
        <w:t xml:space="preserve"> </w:t>
      </w:r>
      <w:r>
        <w:rPr>
          <w:color w:val="000000"/>
          <w:sz w:val="28"/>
          <w:szCs w:val="28"/>
        </w:rPr>
        <w:t>Копия протокола общего собрания трудового коллектива  №2 от 07.10.2019г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на 2 л.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Копии «Формируемая часть участниками образовательных отношений»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 «Раздел краткая презентация к программе».                                           </w:t>
      </w:r>
      <w:r>
        <w:rPr>
          <w:color w:val="000000"/>
          <w:sz w:val="28"/>
          <w:szCs w:val="28"/>
          <w:u w:val="single"/>
        </w:rPr>
        <w:t>на 9 л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color w:val="000000"/>
          <w:sz w:val="28"/>
          <w:szCs w:val="28"/>
        </w:rPr>
        <w:t xml:space="preserve">10.Описание предметно-пространственной развивающей среды в МБДОУ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«ЦРР-Д/С №14 Ласточка»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на 18 л.</w:t>
      </w: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еречень методической литературы в возрастных группах МБДОУ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«ЦРР – д/с №14 «Ласточка»                                                                      </w:t>
      </w:r>
      <w:r>
        <w:rPr>
          <w:color w:val="000000"/>
          <w:sz w:val="28"/>
          <w:szCs w:val="28"/>
          <w:u w:val="single"/>
        </w:rPr>
        <w:t>на 8 л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color w:val="000000"/>
          <w:sz w:val="28"/>
          <w:szCs w:val="28"/>
        </w:rPr>
        <w:t>Итого: ___</w:t>
      </w:r>
      <w:r>
        <w:rPr>
          <w:color w:val="000000"/>
          <w:sz w:val="28"/>
          <w:szCs w:val="28"/>
          <w:u w:val="single"/>
        </w:rPr>
        <w:t>10</w:t>
      </w:r>
      <w:r>
        <w:rPr>
          <w:color w:val="000000"/>
          <w:sz w:val="28"/>
          <w:szCs w:val="28"/>
        </w:rPr>
        <w:t>________ документов  на ___</w:t>
      </w:r>
      <w:r>
        <w:rPr>
          <w:color w:val="000000"/>
          <w:sz w:val="28"/>
          <w:szCs w:val="28"/>
          <w:u w:val="single"/>
        </w:rPr>
        <w:t>60</w:t>
      </w:r>
      <w:r>
        <w:rPr>
          <w:color w:val="000000"/>
          <w:sz w:val="28"/>
          <w:szCs w:val="28"/>
        </w:rPr>
        <w:t>______ листах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количество                                                                     количество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hanging="394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g-tsrr-14.tvoysadik.ru/" TargetMode="External"/><Relationship Id="rId3" Type="http://schemas.openxmlformats.org/officeDocument/2006/relationships/hyperlink" Target="https://dag-tsrr-14.tvoysadik.ru/" TargetMode="External"/><Relationship Id="rId4" Type="http://schemas.openxmlformats.org/officeDocument/2006/relationships/hyperlink" Target="https://dag-tsrr-14.tvoysadik.ru/sveden/education" TargetMode="External"/><Relationship Id="rId5" Type="http://schemas.openxmlformats.org/officeDocument/2006/relationships/hyperlink" Target="https://dag-tsrr-14.tvoysadik.ru/" TargetMode="External"/><Relationship Id="rId6" Type="http://schemas.openxmlformats.org/officeDocument/2006/relationships/hyperlink" Target="https://dag-tsrr-14.tvoysadik.ru/sveden/document" TargetMode="External"/><Relationship Id="rId7" Type="http://schemas.openxmlformats.org/officeDocument/2006/relationships/hyperlink" Target="https://dag-tsrr-14.tvoysadik.ru/sveden/budget" TargetMode="External"/><Relationship Id="rId8" Type="http://schemas.openxmlformats.org/officeDocument/2006/relationships/hyperlink" Target="https://dag-tsrr-14.tvoysadik.ru/" TargetMode="External"/><Relationship Id="rId9" Type="http://schemas.openxmlformats.org/officeDocument/2006/relationships/hyperlink" Target="https://dag-tsrr-14.tvoysadik.ru/sveden/education" TargetMode="External"/><Relationship Id="rId10" Type="http://schemas.openxmlformats.org/officeDocument/2006/relationships/hyperlink" Target="https://dag-tsrr-14.tvoysadik.ru/" TargetMode="External"/><Relationship Id="rId11" Type="http://schemas.openxmlformats.org/officeDocument/2006/relationships/hyperlink" Target="https://dag-tsrr-14.tvoysadik.ru/sveden/employees" TargetMode="External"/><Relationship Id="rId12" Type="http://schemas.openxmlformats.org/officeDocument/2006/relationships/hyperlink" Target="https://dag-tsrr-14.tvoysadik.ru/" TargetMode="External"/><Relationship Id="rId13" Type="http://schemas.openxmlformats.org/officeDocument/2006/relationships/hyperlink" Target="https://dag-tsrr-14.tvoysadik.ru/sveden/objects" TargetMode="External"/><Relationship Id="rId14" Type="http://schemas.openxmlformats.org/officeDocument/2006/relationships/hyperlink" Target="https://dag-tsrr-14.tvoysadik.ru/site/pub?id=23" TargetMode="External"/><Relationship Id="rId15" Type="http://schemas.openxmlformats.org/officeDocument/2006/relationships/hyperlink" Target="https://dag-tsrr-14.tvoysadik.ru/sveden/document" TargetMode="External"/><Relationship Id="rId16" Type="http://schemas.openxmlformats.org/officeDocument/2006/relationships/hyperlink" Target="https://dag-tsrr-14.tvoysadik.ru/org-info/education-program?id=18" TargetMode="External"/><Relationship Id="rId17" Type="http://schemas.openxmlformats.org/officeDocument/2006/relationships/hyperlink" Target="https://dag-tsrr-14.tvoysadik.ru/sveden/education" TargetMode="External"/><Relationship Id="rId18" Type="http://schemas.openxmlformats.org/officeDocument/2006/relationships/hyperlink" Target="https://dag-tsrr-14.tvoysadik.ru/site/pub?id=21" TargetMode="External"/><Relationship Id="rId19" Type="http://schemas.openxmlformats.org/officeDocument/2006/relationships/hyperlink" Target="https://dag-tsrr-14.tvoysadik.ru/site/pub?id=23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1:00Z</dcterms:created>
  <dc:creator>Мадина</dc:creator>
  <dc:description/>
  <cp:keywords/>
  <dc:language>en-US</dc:language>
  <cp:lastModifiedBy>Hp</cp:lastModifiedBy>
  <cp:lastPrinted>2020-02-14T09:16:00Z</cp:lastPrinted>
  <dcterms:modified xsi:type="dcterms:W3CDTF">2020-02-14T06:16:00Z</dcterms:modified>
  <cp:revision>11</cp:revision>
  <dc:subject/>
  <dc:title>                                                              </dc:title>
</cp:coreProperties>
</file>