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: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дагогическом совете                                                                заведующий МБДОУ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ДОУ «ЦРР-Д/с №14 Ласточка»                                                      «ЦРР-Д/с№14 Ласточ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30.08.2019г. №1                                                            ___________Оруджева Л.Э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нормах профессиональной этики педагогических работников МБДОУ «ЦРР-Д/с № 14 Ласточ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казенного дошкольного образовательного учреждения «ЦРР-Д/с №14 Ласточка»   ( 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над личным интересом, так как педагогический работник МК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К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пользователь</dc:creator>
  <dc:description/>
  <cp:keywords/>
  <dc:language>en-US</dc:language>
  <cp:lastModifiedBy>RePack by Diakov</cp:lastModifiedBy>
  <cp:lastPrinted>2020-01-13T11:57:00Z</cp:lastPrinted>
  <dcterms:modified xsi:type="dcterms:W3CDTF">2020-01-13T09:08:00Z</dcterms:modified>
  <cp:revision>3</cp:revision>
  <dc:subject/>
  <dc:title>Положение о нормах профессиональной этики педагогических работников</dc:title>
</cp:coreProperties>
</file>