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ДСОВЕТ №2 </w:t>
      </w:r>
    </w:p>
    <w:p>
      <w:pPr>
        <w:pStyle w:val="Normal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дание педагогического 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29.11.2019    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сутствовало: 30 человек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сутствовало: 2 человека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/Л)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 Развитие логического мышления у детей дошкольного возраст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ение годовой задачи: определить эффективность воспитательно-образовательной работы в ДОУ по развитию у детей логического мышления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к педсовету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информационный лист о планируемом педсовете (план проведения, срок, подготовка к педсовету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тематического контроля. Подготовка справки по итогам тематической проверк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рганизации, руководства  дидактической игры с детьми дошкольного возраста на развитие логического мышл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ему воспитателю подготовить сценарий викторины, необходимые материалы и оборудовани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тивная работа ст. воспитателя с  педагогами  при подготовке выступления на педсовете «Из опыта работы»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 ДНЯ:</w:t>
      </w:r>
    </w:p>
    <w:p>
      <w:pPr>
        <w:pStyle w:val="Normal"/>
        <w:ind w:left="260" w:hanging="0"/>
        <w:rPr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Теоретическая часть I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b/>
        </w:rPr>
        <w:t>1.Выступление-обращение руководителя ДОУ к участникам педсовета о выполнении решений педагогического совета № 1- Оруджева Л.Э.                                                           2.Аналитическая справка по итогам тематического контроля: «</w:t>
      </w:r>
      <w:r>
        <w:rPr>
          <w:rFonts w:cs="Times New Roman" w:ascii="Times New Roman" w:hAnsi="Times New Roman"/>
          <w:b/>
          <w:bCs/>
        </w:rPr>
        <w:t>Оценка эффективности работы с детьми по освоению образовательной области «Познавательное развитие»</w:t>
      </w:r>
      <w:r>
        <w:rPr>
          <w:rFonts w:cs="Times New Roman" w:ascii="Times New Roman" w:hAnsi="Times New Roman"/>
          <w:b/>
        </w:rPr>
        <w:t xml:space="preserve"> -зам.зав. по ВМР Сулейманова Э.А.                                                            </w:t>
      </w:r>
      <w:r>
        <w:rPr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 xml:space="preserve"> 3.Сообщение-презентация «Развитие логического мышления на ООД по математике у детей дошкольного возраста».   Воспитатель Таривердиева З.М.                                                                   4.Защита проекта «Занимательные игры по математике»  - воспитатель Бейбутова О.А. </w:t>
      </w:r>
    </w:p>
    <w:p>
      <w:pPr>
        <w:pStyle w:val="Normal"/>
        <w:ind w:left="260" w:hanging="0"/>
        <w:rPr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Практическая часть II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5. Викторина «Математика-это интересно»  - зам.зав. по ВМР Сулейманова Э.А.                                                 </w:t>
      </w:r>
    </w:p>
    <w:p>
      <w:pPr>
        <w:pStyle w:val="Normal"/>
        <w:tabs>
          <w:tab w:val="clear" w:pos="708"/>
          <w:tab w:val="left" w:pos="1760" w:leader="none"/>
          <w:tab w:val="left" w:pos="3360" w:leader="none"/>
          <w:tab w:val="left" w:pos="5620" w:leader="none"/>
          <w:tab w:val="left" w:pos="7080" w:leader="none"/>
          <w:tab w:val="left" w:pos="7440" w:leader="none"/>
          <w:tab w:val="left" w:pos="8100" w:leader="none"/>
        </w:tabs>
        <w:ind w:left="26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6.Проект решения педагогического совета № 2,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го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суждение,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полнение.</w:t>
      </w:r>
      <w:r>
        <w:rPr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ведующий ДОУ Оруджева Л.Э.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педсове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ервому вопросу выступила заведующая ДОУ Оруджева Л.Э., она отметила, что ранее принятые решения на педсовете № 1 выполняются удовлетворительно. Далее, ознакомила пед. коллектив с повесткой дня и пояснила, что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в последнее десятилетие возникли тревожные тенденции, а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именно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: в системе образовательной работы детских садов стали использоваться школьные формы и методы обучения, что не соответствует возрастным особенностям детей, их восприятию, 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мышлению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памяти. Нельзя забывать, что ведущим видом деятельности в детском саду является иг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остается наиболее трудоемким учебным предметом в школе. Об этом говорят и родители, и учителя, и сами ученики. А 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дошкольник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? Они не знают, что 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математика трудная дисциплин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И не должны узнать об этом никог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Наша задача — научить ребенка постигать </w:t>
      </w: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eastAsia="ru-RU"/>
        </w:rPr>
        <w:t>математику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с интересом и удовольствием и всегда верить в свои силы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По второму вопросу слушали: зам.зав. по ВМР Сулейманову Э.А., она зачитала аналитическую справку по итогам тематического контроля «Оценка эффективности работы с детьми по освоению образовательной деятельности «Познавательное развитие» (справка прилагается) </w:t>
      </w:r>
      <w:r>
        <w:rPr>
          <w:rFonts w:cs="Times New Roman" w:ascii="Times New Roman" w:hAnsi="Times New Roman"/>
          <w:sz w:val="24"/>
          <w:szCs w:val="24"/>
        </w:rPr>
        <w:t>В  результате  проверки  выявлено  следующее:                                                С  5 по  15 ноября  2019 года  в ДОУ  проходило  изучение  познавательного  интереса  у дошкольников  с  помощью использования  воспитателями  метода  наблюдения  и опрос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 методики  «Маленький  любознайка»  на  выявление  интереса  воспитанников  к  той или  иной  деятельности,  показал, что  на  1 месте  у детей  стоит – игровой  центр  (47 %);  на  2-м  -  центр  творчества  (24 %);  на  3-м  месте – центр  занимательной  математики  и литературный  центр  (13 %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 всех  группах  планируется  ООД  с  включением  разделов:  математическое  развитие, природный  мир, предметный  и социальный  мир.   В  режиме  дня  во  всех  группах  планируются  опыты, эксперименты, дидактические  игры,  в  старших  группах  запланированы  досуги  познавательного характе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лся анализ планирования ООД, режимных моментов, прогулки, самостоятельной деятельности детей по формированию математических представлений в календарно-тематических планах воспитателей 12 групп (2 – 7 лет). Анализ показал следующее: Документация по календарно - перспективным планам (ООД) воспитателей ведётся регулярно, в соответствии с ФГОС ДО. Планирование соответствует программным требованиям, возрастным особенностям детей. В планах воспитательно-образовательной работы недостаточно внимания отводится математической работе с детьми. Не всегда и не у всех воспитателей прописаны различные дидактические, настольные игры с математическим содержанием. Индивидуальная работа с детьми ведётся в соответствии с возрастом и потребностями детей. Индивидуальная работа планируются регулярно. Но не запланирована совместная деятельность в режимных моментах. Также, не достаточна отражена, либо вообще не запланирована работа с родителями по данной теме. Следует отметить, что такой метод как метод проектов в планах не находит отражение, также не проводятся развлечения и досуги по данному направлению, также следует обратить внимание на систему планирования, а не от случая к случаю. Кроме того необходимо продумывать и планировать другие формы работы с дошкольниками по развитию математических представлений.</w:t>
      </w:r>
      <w:r>
        <w:rPr/>
        <w:t xml:space="preserve">            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При  изучении  уровня  профессионального  мастерства  воспитателей  в  ДОУ  прошел  обмен  опытом  между  педагогами. Основная  тема  открытых  просмотров  «Использование развивающих педагогических  технологий  в работе с детьми». Практика дошкольного образования показывает, что на успешность образования влияет не только содержание предлагаемого материала, но и форма его подачи, которая способна вызывать заинтересованность ребенка и его познавательную активность.  Поэтому  и  были  выбраны  педагогами  такие  технологии  как  блоки Дьенеша,  палочки  Кюизенера, игры  Никитиных.  По результатам  просмотра  были  выявлены  следующие  положительные  моменты: </w:t>
      </w:r>
      <w:r>
        <w:rPr>
          <w:rFonts w:cs="Times New Roman" w:ascii="Times New Roman" w:hAnsi="Times New Roman"/>
          <w:color w:val="000000"/>
        </w:rPr>
        <w:t>Работа в детском саду по формированию элементарных математических представлений начинается с  младших групп и продолжается до конца пребывания ребенка в детском саду. Работа педагогов ДОУ по данному направлению ведется большая, по всем требованиям ФГОС ДО, в соответствии их возраста. Занятия по 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атематике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оводятся, начиная со второй младшей групп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 образо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но сделать вывод, что в детском саду работают профессионально подготовленные педагоги, способные осуществлять формирование элементарных математических представлений у детей дошкольного возраста на высоком уровне, </w:t>
      </w:r>
      <w:r>
        <w:rPr>
          <w:rFonts w:cs="Times New Roman" w:ascii="Times New Roman" w:hAnsi="Times New Roman"/>
          <w:sz w:val="24"/>
          <w:szCs w:val="24"/>
        </w:rPr>
        <w:t>воспитатели  ориентируются  в  развивающих  технологиях,  особенностях  организации  познавательной  деятельности,  но  имеются  затруднения  в  использовании  этапов  анализа,  открытости,  разнообразия  мотивации.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При   изучении  условий  для  познавательного  развития  детей  в детском  саду  был  проведено обследование  на  лучшее  методическое  обеспечение  центра  занимательной  математики.  Критериями  для  оценивания  показателей  в  ходе  обследования  стало:  разнообразие,  достаточное количество  и  эстетичность  оформления  представленных  пособий. В 11  группах  есть  центр  занимательной  математики и в 1 группе есть центр по сенсорному развитию, где частично присутствует,  демонстрационный  и  раздаточный  материал  в  группах  ДО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анкет показал, что проблема математического развития детей – одна из актуальных в семейном воспитании. Отрадно, что большинство родителей осведомлены о задачах программы по формированию элементарных математических представлений у детей. Однако у многих бытует упраздненное представление о данном курсе, по мнению большинства опрошенных обучение математике – это обучение счёту, цифрам, геометрическим фигурам.</w:t>
      </w:r>
      <w:r>
        <w:rPr>
          <w:b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 работы  по  педагогов  по познавательному  развитию  детей    в  ДОУ  можно считать   удовлетворительной,  при  выполнении  следующих  рекомендац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ть  пополнять  центры  занимательной  математики  развивающими  играми,  создать   </w:t>
      </w:r>
      <w:r>
        <w:rPr>
          <w:rFonts w:cs="Times New Roman" w:ascii="Times New Roman" w:hAnsi="Times New Roman"/>
          <w:b/>
          <w:i/>
          <w:sz w:val="24"/>
          <w:szCs w:val="24"/>
        </w:rPr>
        <w:t>доступну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сыщенную  предметно-пространственную  среду  для  развития  познавательного  интереса  у 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обеспечения  устойчивых  познавательных  интересов  у  детей  на  ООД  необходимо  соблюдать  следующие  педагогические  условия:  включение  </w:t>
      </w:r>
      <w:r>
        <w:rPr>
          <w:rFonts w:cs="Times New Roman" w:ascii="Times New Roman" w:hAnsi="Times New Roman"/>
          <w:b/>
          <w:i/>
          <w:sz w:val="24"/>
          <w:szCs w:val="24"/>
        </w:rPr>
        <w:t>занима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 содержание  ООД  и  режимные  моменты;  создавать  </w:t>
      </w:r>
      <w:r>
        <w:rPr>
          <w:rFonts w:cs="Times New Roman" w:ascii="Times New Roman" w:hAnsi="Times New Roman"/>
          <w:b/>
          <w:i/>
          <w:sz w:val="24"/>
          <w:szCs w:val="24"/>
        </w:rPr>
        <w:t>проблемно-поисковые</w:t>
      </w:r>
      <w:r>
        <w:rPr>
          <w:rFonts w:cs="Times New Roman" w:ascii="Times New Roman" w:hAnsi="Times New Roman"/>
          <w:sz w:val="24"/>
          <w:szCs w:val="24"/>
        </w:rPr>
        <w:t xml:space="preserve">  ситуации;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ьзовать  этапы</w:t>
      </w:r>
      <w:r>
        <w:rPr>
          <w:rFonts w:cs="Times New Roman" w:ascii="Times New Roman" w:hAnsi="Times New Roman"/>
          <w:sz w:val="24"/>
          <w:szCs w:val="24"/>
        </w:rPr>
        <w:t xml:space="preserve">  анализа,  открытости,  разные  формы  организации  детей  (по  2, 3, 4 пункту карты анализа организации образовательной деятельности детей в соответствии с ФГОС ДО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  родителей  на  родительских  собраниях  с  новыми  развивающими  игр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jc w:val="both"/>
        <w:rPr>
          <w:rFonts w:ascii="Times New Roman" w:hAnsi="Times New Roman" w:cs="Times New Roman"/>
          <w:color w:val="222222"/>
        </w:rPr>
      </w:pPr>
      <w:r>
        <w:rPr>
          <w:b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По третьему вопросу слушали:  воспитателя Таревердиеву З.М. представила свой опыт работы по развитию логического мышления у детей по занимательной математике и отметила, что каждый дошкольник-маленький исследователь, с радостью и удивлением открывающий для себя мир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школьный возраст – это тот самый «математический» возраст, когда малышу очень важно познакомиться со свойствами предметов, осознать их связь между собой, осилить основы синтеза и анализа, понять простейшую житейскую логику. Необходимо обучать малыша самым простым логическим операциям, например, простейшей классификации, чаще произносить названия групп предметов, т.е. обобщающие слова. Математикой можно заниматься помимо организованной образовательной деятельности и в режимных моментах, самостоятельной деятельности, в разных видах детской деятельности. А что может быть лучшим материалом для нескучного обучения малыша? Конечно игрушка. Именно кубики и мячики, пирамидки и матрешки, куколки мягкие зверушки помогут легко и весело объяснить дошкольнику непростые математические понятия. </w:t>
      </w:r>
      <w:r>
        <w:rPr>
          <w:rFonts w:cs="Times New Roman" w:ascii="Times New Roman" w:hAnsi="Times New Roman"/>
        </w:rPr>
        <w:t>И задача педагогов сформировать познавательные интересы посредством или с помощью игрового занимательного материала. В своей практике использую логико-математические и дидактические игры, как средство активизации в формировании логического мышления. Мною была составлена интерактивная игра по ФЭМП для старших дошкольников «Фиксики, вперед!», игра увлекательна и интересна детям, где собрано множество логических заданий на сравнение чисел, состава числа, геометрические задания, логические задачи способствующие развитию у детей психических процессов-память, внимание, логическое мышление, воображение. Игра чаще применяется на ООД по ФЭМП.</w:t>
      </w:r>
    </w:p>
    <w:p>
      <w:pPr>
        <w:pStyle w:val="Normal"/>
        <w:spacing w:lineRule="auto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</w:rPr>
        <w:t>Далее, Таривердиева З.М. рассказала об опыте использования игрового материала для развития математических представлений - технология работы с палочками Кюизенера.</w:t>
      </w:r>
      <w:r>
        <w:rPr>
          <w:rStyle w:val="StrongEmphasis"/>
          <w:rFonts w:cs="Times New Roman" w:ascii="Times New Roman" w:hAnsi="Times New Roman"/>
          <w:color w:val="222222"/>
        </w:rPr>
        <w:t xml:space="preserve"> Палочки Кюизенера – это набор счетных палочек, которые еще называют «числа в цвете», "цветными палочками", "цветными числами", "цветными линеечками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"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В наборе содержатся четырехгранные палочки 10 разных цветов и длиной от 1 до 10 см. Разработал Кюизенер палочки так, что палочки одной длины выполнены в одном цвете и обозначают определенное число. Чем больше длина палочки, тем большее числовое значение она выражает. 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Игровые задачи цветных палочек: 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счетные  палочки Кюизенера  являются многофункциональным математическим пособием, которое позволяет "через руки" ребенка формировать понятие числовой последовательности, состава числа, отношений «больше – меньше», «право – лево», «между», «длиннее», «выше» и многое другое. Набор способствует развитию детского творчества, развития фантазии и воображения, познавательной активности, мелкой моторики, наглядно-действенного мышления, внимания, пространственного ориентирования, восприятия, комбинаторных и конструкторских способносте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ить дошкольника нужно на конкретных предметах и связывать счет именно с конкретными яблоками, мячиками и т.д. Зарема Мехтихановна рассказала воспитателям о способах формирования математических представлений на прогулках, при проведении подвижных игр, при наблюдении за природой. </w:t>
      </w:r>
    </w:p>
    <w:p>
      <w:pPr>
        <w:pStyle w:val="Normal"/>
        <w:spacing w:lineRule="auto" w:line="26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данному вопросу выступила воспитатель Мирзоева А.Р.: «Как удержать внимание у воспитанников при знакомстве с математическими понятиями?»</w:t>
      </w:r>
    </w:p>
    <w:p>
      <w:pPr>
        <w:pStyle w:val="Normal"/>
        <w:spacing w:lineRule="auto" w:line="26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спитателя Таривердиевой З.М.: « Подача материала должна быть интересной, в игровой форме. Разнообразный наглядный материал»</w:t>
      </w:r>
    </w:p>
    <w:p>
      <w:pPr>
        <w:pStyle w:val="Normal"/>
        <w:spacing w:lineRule="auto" w:line="26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опро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спитателя Панаева Э.С.: «Во время прогулки мы больше с детьми наблюдаем, а как применить математические знания?»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спитателя Таривердиевой З.М.: «Самое простое, что можно придумать – это считать определенные встреченные предметы. Чаще проговаривайте, например, такие фразы,     как «посмотрите, здесь стоят две красные машины две синие. Всего - четыре. В песочнице играют два мальчика и три девочки. Всего пять детей.» Так постепенно освоите и состав числа.»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опро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спитателя Касумовой Ш.Н.: «</w:t>
      </w:r>
      <w:r>
        <w:rPr>
          <w:rFonts w:cs="Times New Roman" w:ascii="Times New Roman" w:hAnsi="Times New Roman"/>
          <w:color w:val="222222"/>
        </w:rPr>
        <w:t>Палочки Кюизенера используются только на занятии по ФЭМП в целях образовательной деятельности?»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u w:val="single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спитателя Таривердиевой З.М.: «Нет, не только палочки Кюзинера можно применять в игровой деятельности детей вне занятий»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цесс формирования математических представлений должен быть связан со всеми сторонами воспитательно-образовательной работы и направлен прежде всего, на решение задач умственного воспитания и математического развития дошкольников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ка применения элементарных математических представлений на занятиях, в режиме дня, в быту создает достаточные условия для прочного закрепления математических знаний, полученных каждым ребенком в организованной образовательной деятельности.</w:t>
      </w:r>
      <w:r>
        <w:rPr>
          <w:b/>
          <w:color w:val="222222"/>
        </w:rPr>
        <w:t xml:space="preserve">     </w:t>
      </w:r>
    </w:p>
    <w:p>
      <w:pPr>
        <w:pStyle w:val="Normal"/>
        <w:shd w:fill="FFFFFF" w:val="clear"/>
        <w:spacing w:lineRule="atLeast" w:line="22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b/>
          <w:color w:val="222222"/>
        </w:rPr>
        <w:t>4.</w:t>
      </w:r>
      <w:r>
        <w:rPr>
          <w:rFonts w:cs="Times New Roman" w:ascii="Times New Roman" w:hAnsi="Times New Roman"/>
          <w:color w:val="222222"/>
        </w:rPr>
        <w:t>По четвертому вопросу слушали: воспитателя старшей группы Бейбутову О.А. с защитой проекта «Занимательные игры по математик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на отметил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детям преподносить материал в занимательной форме, то он конечно же усваивается быстрее, прочнее и легче, чем те, которые представлены сухими задачами и упражнениями. Народная мудрость создала игру, которая является для ребенка наиболее подходящей формой обучения.</w:t>
      </w:r>
    </w:p>
    <w:p>
      <w:pPr>
        <w:pStyle w:val="Normal"/>
        <w:shd w:fill="FFFFFF" w:val="clear"/>
        <w:spacing w:lineRule="atLeast" w:line="22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дидактических игр и заданий на смекалку и сообразительность, задач-шуток уточняются и закрепляются представления детей о числах, об отношениях между ними, о геометрических фигурах, временных и пространственных отношениях.</w:t>
      </w:r>
    </w:p>
    <w:p>
      <w:pPr>
        <w:pStyle w:val="Normal"/>
        <w:shd w:fill="FFFFFF" w:val="clear"/>
        <w:spacing w:lineRule="atLeast" w:line="22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имательный материал не только увлекает ребенка, но и способствует совершенствованию наблюдательности, внимания, памяти, мышления и речи дошкольника. Стихотворный материал, загадки, считалки применяются в зависимости от целей познавательного общения. Возможности их использования широки: на групповых занятиях в детском саду, при индивидуальной работе с детьми, в семье, на викторинах, досугах, праздниках, в ходе познавательной беседы, в игротеке, когда дети принимают родителей в гости и играют с ними в математические игры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нимательная математика ставит дошкольников в условия поиска, пробуждает интерес к победе, следовательно, дети стремятся быть быстрыми, находчивыми.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Вопрос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я Керимовой А.Н.: « Имеет ли дидактическая игра определенное место в занятиях?»</w:t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спитателя Бейбутовой О.А.: « Место дидактической игры в структуре занятий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формированию элементарных математических представлений определяется возрастом детей, целью, назначением, содержанием занятия. Она может быть использована в качестве учебного задания, упражнения, направленного на выполнение конкретной задачи формирования представлений. В младшей группе, особенно в начале года, все занятие должно проводиться в форме игры. Дидактические игры уместны и в конце занятия с целью воспроизведения, закрепления ранее изученного .»</w:t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Вопрос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я Надировой А.Д.: «Помимо дидактических игр с предметами, словесных игр, настольно-печатных игр, какие еще игры можно использовать?»</w:t>
      </w:r>
    </w:p>
    <w:p>
      <w:pPr>
        <w:pStyle w:val="Normal"/>
        <w:spacing w:lineRule="auto" w:line="27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спитателя Бейбутовой О.А.: «Можно использовать игры на плоскостное моделирование (Пифагор, Танграм и др.), игры головоломки, задачи-шутки, кроссворды, ребусы, развивающие игры. Несмотря на многообразие игр, их главной задачей должно быть развитие логического мышления, а именно умение устанавливать простейшие закономерности: порядок чередования фигур по цвету, форме, размеру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дидактическая игра – целенаправленная творческая деятельность, в процессе которой обучаемые глубже и ярче постигают явление окружающей действительности и познают мир.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едагоги оценили актуальность и своевременность данного проекта по занимательной математике и решением совета педагогов всем воспитателям применять в работе с детьми проектную деятельность</w:t>
      </w:r>
      <w:r>
        <w:rPr>
          <w:rFonts w:cs="Times New Roman" w:ascii="Times New Roman" w:hAnsi="Times New Roman"/>
          <w:color w:val="222222"/>
        </w:rPr>
        <w:t>.</w:t>
      </w:r>
    </w:p>
    <w:p>
      <w:pPr>
        <w:pStyle w:val="Normal"/>
        <w:spacing w:lineRule="auto" w:line="261"/>
        <w:ind w:right="23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Практическая часть </w:t>
      </w:r>
    </w:p>
    <w:p>
      <w:pPr>
        <w:pStyle w:val="Normal"/>
        <w:spacing w:lineRule="auto" w:line="261"/>
        <w:ind w:right="23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Викторина «Математика-это интересно»(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 разделились на 2 команды. Оценивало выполнение заданий жюри, в которое входили заведу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.Э. Оруджева, зам.по ВМР Э.А. Сулейманова, педагог высшей квалификационной категории  Таривердиева И.Г..</w:t>
      </w:r>
    </w:p>
    <w:p>
      <w:pPr>
        <w:pStyle w:val="C3"/>
        <w:shd w:fill="FFFFFF" w:val="clear"/>
        <w:spacing w:before="0" w:after="0"/>
        <w:jc w:val="both"/>
        <w:rPr>
          <w:rStyle w:val="C5"/>
          <w:b/>
          <w:b/>
          <w:bCs/>
          <w:color w:val="000000"/>
        </w:rPr>
      </w:pPr>
      <w:r>
        <w:rPr/>
        <w:t>Команды должны были показать знания в теории и методики проведения занятий по формированию математических представлений. Каждый раздел оценивался в баллах .Обе команды показали хорошие знания, как в организации оод, так и в работе с родителями по формированию математических представлений. Обе команды получили равное количество баллов.</w:t>
      </w:r>
      <w:r>
        <w:rPr>
          <w:rStyle w:val="C5"/>
          <w:b/>
          <w:bCs/>
          <w:color w:val="000000"/>
        </w:rPr>
        <w:t xml:space="preserve">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6"/>
          <w:b/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Style w:val="C6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Принятие решения педагогического совета.</w:t>
      </w:r>
    </w:p>
    <w:p>
      <w:pPr>
        <w:pStyle w:val="Normal"/>
        <w:spacing w:lineRule="auto" w:line="232"/>
        <w:ind w:right="30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Л.Э. Оруджева озвучила проект решения педагогического совета №2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3"/>
        <w:shd w:fill="FFFFFF" w:val="clear"/>
        <w:spacing w:before="0" w:after="0"/>
        <w:jc w:val="both"/>
        <w:rPr>
          <w:rStyle w:val="C6"/>
          <w:b/>
          <w:b/>
          <w:bCs/>
          <w:color w:val="000000"/>
        </w:rPr>
      </w:pPr>
      <w:r>
        <w:rPr>
          <w:sz w:val="24"/>
          <w:szCs w:val="24"/>
        </w:rPr>
      </w:r>
    </w:p>
    <w:p>
      <w:pPr>
        <w:pStyle w:val="C3"/>
        <w:shd w:fill="FFFFFF" w:val="clear"/>
        <w:spacing w:before="0" w:after="0"/>
        <w:jc w:val="both"/>
        <w:rPr>
          <w:rStyle w:val="C6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6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6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6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6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6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6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6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6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6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6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6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6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6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6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6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6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6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6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6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6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6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6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6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6"/>
          <w:b/>
          <w:bCs/>
          <w:color w:val="000000"/>
        </w:rPr>
        <w:t>5.   Проект решение педсовета:</w:t>
      </w:r>
    </w:p>
    <w:p>
      <w:pPr>
        <w:pStyle w:val="C3"/>
        <w:shd w:fill="FFFFFF" w:val="clear"/>
        <w:spacing w:before="0" w:after="0"/>
        <w:ind w:left="720" w:hanging="0"/>
        <w:jc w:val="both"/>
        <w:rPr>
          <w:rStyle w:val="C6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11"/>
          <w:color w:val="000000"/>
        </w:rPr>
        <w:t>1.   </w:t>
      </w:r>
      <w:r>
        <w:rPr>
          <w:color w:val="000000"/>
        </w:rPr>
        <w:t>Продолжать накапливать материал, необходимый для занятий по формированию элементарных математических представлений,  </w:t>
      </w:r>
      <w:r>
        <w:rPr>
          <w:rStyle w:val="C1"/>
          <w:color w:val="000000"/>
        </w:rPr>
        <w:t>в работе с детьми по ФЭМП использовать инновационные технологии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Срок исполнения</w:t>
      </w:r>
      <w:r>
        <w:rPr>
          <w:rStyle w:val="C1"/>
          <w:color w:val="000000"/>
        </w:rPr>
        <w:t>: постоянно,</w:t>
      </w:r>
      <w:r>
        <w:rPr>
          <w:rStyle w:val="C1"/>
          <w:b/>
          <w:color w:val="000000"/>
        </w:rPr>
        <w:t xml:space="preserve"> ответственные:</w:t>
      </w:r>
      <w:r>
        <w:rPr>
          <w:rStyle w:val="C1"/>
          <w:color w:val="000000"/>
        </w:rPr>
        <w:t xml:space="preserve">  все педагоги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1"/>
          <w:color w:val="000000"/>
        </w:rPr>
        <w:t>2.    </w:t>
      </w:r>
      <w:r>
        <w:rPr>
          <w:color w:val="000000"/>
        </w:rPr>
        <w:t>Обновить картотеку с математическими задачками, считалками, в средних и во вторых младших  группах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1"/>
          <w:color w:val="000000"/>
        </w:rPr>
        <w:t> </w:t>
      </w:r>
      <w:r>
        <w:rPr>
          <w:rStyle w:val="C6"/>
          <w:b/>
          <w:bCs/>
          <w:color w:val="000000"/>
        </w:rPr>
        <w:t>Срок исполнения:</w:t>
      </w:r>
      <w:r>
        <w:rPr>
          <w:rStyle w:val="C11"/>
          <w:color w:val="000000"/>
        </w:rPr>
        <w:t xml:space="preserve"> до 24 января, </w:t>
      </w:r>
      <w:r>
        <w:rPr>
          <w:rStyle w:val="C1"/>
          <w:b/>
          <w:color w:val="000000"/>
        </w:rPr>
        <w:t>ответственные:</w:t>
      </w:r>
      <w:r>
        <w:rPr>
          <w:rStyle w:val="C1"/>
          <w:color w:val="000000"/>
        </w:rPr>
        <w:t xml:space="preserve"> </w:t>
      </w:r>
      <w:r>
        <w:rPr>
          <w:rStyle w:val="C11"/>
          <w:color w:val="000000"/>
        </w:rPr>
        <w:t>педагоги </w:t>
      </w:r>
      <w:r>
        <w:rPr>
          <w:color w:val="000000"/>
        </w:rPr>
        <w:t>средней и младших групах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3.    Планировать математические проблемно-поисковые ситуации с детьми в течение дня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6"/>
          <w:b/>
          <w:bCs/>
          <w:color w:val="000000"/>
        </w:rPr>
        <w:t>Срок исполнения</w:t>
      </w:r>
      <w:r>
        <w:rPr>
          <w:rStyle w:val="C1"/>
          <w:color w:val="000000"/>
        </w:rPr>
        <w:t xml:space="preserve">: постоянно, </w:t>
      </w:r>
      <w:r>
        <w:rPr>
          <w:rStyle w:val="C1"/>
          <w:b/>
          <w:color w:val="000000"/>
        </w:rPr>
        <w:t>ответственные:</w:t>
      </w:r>
      <w:r>
        <w:rPr>
          <w:rStyle w:val="C1"/>
          <w:color w:val="000000"/>
        </w:rPr>
        <w:t xml:space="preserve"> все педагоги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"/>
          <w:color w:val="000000"/>
        </w:rPr>
        <w:t>4.</w:t>
      </w:r>
      <w:r>
        <w:rPr/>
        <w:t xml:space="preserve"> Познакомить   родителей  на  родительских  собраниях  с  новыми  развивающими  играми.</w:t>
      </w:r>
      <w:r>
        <w:rPr>
          <w:rStyle w:val="C6"/>
          <w:b/>
          <w:bCs/>
          <w:color w:val="000000"/>
        </w:rPr>
        <w:t xml:space="preserve"> Срок исполнения</w:t>
      </w:r>
      <w:r>
        <w:rPr>
          <w:rStyle w:val="C1"/>
          <w:color w:val="000000"/>
        </w:rPr>
        <w:t xml:space="preserve">: постоянно, </w:t>
      </w:r>
      <w:r>
        <w:rPr>
          <w:rStyle w:val="C1"/>
          <w:b/>
          <w:color w:val="000000"/>
        </w:rPr>
        <w:t xml:space="preserve">ответственные: </w:t>
      </w:r>
      <w:r>
        <w:rPr>
          <w:rStyle w:val="C1"/>
          <w:color w:val="000000"/>
        </w:rPr>
        <w:t>все педагоги.</w:t>
      </w:r>
      <w:r>
        <w:rPr>
          <w:sz w:val="28"/>
          <w:szCs w:val="28"/>
        </w:rPr>
        <w:t xml:space="preserve"> </w:t>
      </w:r>
    </w:p>
    <w:p>
      <w:pPr>
        <w:pStyle w:val="C3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/>
        <w:t>5</w:t>
      </w:r>
      <w:r>
        <w:rPr>
          <w:sz w:val="28"/>
          <w:szCs w:val="28"/>
        </w:rPr>
        <w:t xml:space="preserve">. </w:t>
      </w:r>
      <w:r>
        <w:rPr/>
        <w:t>По результатам тематического контроля  педагогам Джавадовой И.А.(2младшая группа), Гасановой К.К. (старшая группа), Надировой А.Д..(старшая группа), Абасовой Р.А.(средняя группа), Мирзоевой А.Р. (средняя группа), Рабадановой Н.К..( средняя группа) совместно с зам.зав. по ВМР Сулеймановой Э.А. разработать конспекты ООД с учетом  возрастных особенностей дошкольников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Ответственные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м.зав. по ВМР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и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Срок исполн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 февраля 2020г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ю Эфендиевой И.Э. провести математический досуг «Смех, да веселье!» для родителей воспитанников старшей группы</w:t>
      </w:r>
      <w:r>
        <w:rPr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рок исполнения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 марта 2020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Включать в планы досуговой деятельности развлечения с использованием </w:t>
      </w:r>
      <w:r>
        <w:rPr>
          <w:rFonts w:eastAsia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ЭМП (организация дня игры).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Ответственные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тели групп,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Срок исполн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ечение 2020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лосование: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- 30 человек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ив- нет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державшиеся – нет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 решения педагогического совета №2 принять за основу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_________________________Л.Э. Оруджева</w:t>
      </w:r>
    </w:p>
    <w:p>
      <w:pPr>
        <w:pStyle w:val="Normal"/>
        <w:spacing w:lineRule="exact" w:line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кретарь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 Э.А.Сулейм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3"/>
        <w:shd w:fill="FFFFFF" w:val="clear"/>
        <w:spacing w:before="0" w:after="0"/>
        <w:jc w:val="both"/>
        <w:rPr>
          <w:rStyle w:val="C1"/>
          <w:color w:val="000000"/>
        </w:rPr>
      </w:pPr>
      <w:r>
        <w:rPr>
          <w:sz w:val="24"/>
          <w:szCs w:val="24"/>
        </w:rPr>
      </w:r>
    </w:p>
    <w:p>
      <w:pPr>
        <w:pStyle w:val="C3"/>
        <w:shd w:fill="FFFFFF" w:val="clear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sectPr>
          <w:type w:val="nextPage"/>
          <w:pgSz w:w="11906" w:h="16838"/>
          <w:pgMar w:left="1440" w:right="846" w:gutter="0" w:header="0" w:top="1143" w:footer="0" w:bottom="977"/>
          <w:pgNumType w:fmt="decimal"/>
          <w:formProt w:val="false"/>
          <w:textDirection w:val="lrTb"/>
          <w:docGrid w:type="default" w:linePitch="360" w:charSpace="0"/>
        </w:sect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к педсовету №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ТОРИ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АТЕМАТИКА – ЭТО ИНТЕРЕСНО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В нетрадиционной форме показать свои знания   по  формированию  элементарных математических представлений, формировать способность быстро и логически мыслить, культурно общаться, работать в малой группе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И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«Математика…выполняет порядок, симметрию  и определенность.  А это важнейшие виды  прекрасного»  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истотел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мо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м.зав. по ВМР  предлагает поделиться на команды (используя мешочек с фишками желтого и красного цвета) и просит занять соответствующие места за сто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математики, друзья,                                                                                                                        Никак нам не прожить:                                                                                                                  Ничто не сможем посчитать,                                                                                                                 Ничто нельзя сравнить.                                                                                                                           Нам математика дана,                                                                                                                                 Уж много сотен лет.                                                                                                                                Ведь даже мамонтов считал                                                                                                               Древнейший человек.                                                                                                                               А первый поезд, самолет                                                                                                                       Ракета в первый путь.                                                                                                                                  Без математики, друзья,                                                                                                                        Могли с пути свернуть.                                                                                                                         Без математики нельзя                                                                                                                                Нам ничего купить.                                                                                                                               Ведь деньги очень любят счет,                                                                                                                         Не устают тверд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ГЕЙМ  «Педагогические задач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оле 2   конверта  с теоретическими  вопросами  и    с   педагогическими  задачами –  команды поочерёдно отвечаю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дагогические    задачи  для педагогов 1-ой коман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2-ая младшая групп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Воспитатель предлагает малышам совершить прогулку по своей группе.  Дети садятся в автобус и едут по своей группе, делая остановку около магазина «Книги».  Педагог задаёт детям вопросы: сколько книг в магазине? Сколько книг на этой полке? Сколько книг «Курочка – ряба?»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формулируйте программную  задачу, которая  решалась в игре.  Назовите игры и игровые   упражнения, в которых данная  задача может решаться на занятиях по математи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занятия в младшей группе воспитатель предложил детям поднять правую руку вверх, а левую отвести назад. Половина детей группы подняла вверх левую руку, а правую отвела наза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Почему дети неправильно выполнили указание воспитателя? В чём заключается ошибка воспитател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за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добрать наглядный материал для занятия, в котором будут решаться следующие программные задачи: учить детей сравнивать два предмета разной величины, развивать понимание  один -  много, столько – скольк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дагогические задачи для педагогов 2-ой коман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ая групп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, которого вызвал воспитатель, поставил на подставку пять разных игрушек. Воспитатель спросил его:  «Скажи, сколько всего ты отсчитал игрушек? Расскажи, сколько и каких игрушек ты взял?   Ребёнок отвечает так: «Я взял одну матрёшку, вторую машинку, третью пирамидку, четвёртую куклу, пятый мячик. Всего я взял пять игрушек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Какая задача решалась в описанной части занятия? Был ли усвоен программный материал вызванным ребёнком? Правильно ли он отвечал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 конце занятия воспитатель даёт задания:  «Оля, встань с правой стороны от меня,  Коля, встань впереди Оли, Костя – с левой стороны от Коли». Дети выполняют задания правильно.  Когда воспитатель попросил детей, сидящих за столами, рассказать,  кто где стоит, они не могли точно ответ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Какие особенности восприятия детьми пространственных направлений проявляются в этом примере?   Какая программная задача решалась на данном занятии? Какую работу нужно проводить с детьми по этой за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зада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обрать наглядный материал для занятия, в котором будут решаться следующие программные задачи: учить детей сравнивать смежные числа  с опорой на наглядный материал, закреплять навыки порядкового счёта в пределах 10, упражнять в счёте предметов на ощуп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ГЕЙМ  «МУДРЁНЫЕ ВОПРОСЫ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дагогам  1 команд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Ленту разрезали на шести местах. Сколько частей получилось?                                           2.Дедка,  бабка, внучка, Жучка, кошка и мышка вытянули репку.Сколько глаз её увидело?       3.Настя положила в чай три ложки сахара и выпила один стакан. Катя использовала четыре ложки сахара и выпила два стакана. У кого чай был слаще?                                                    4.Мама связала своим детям три  шарфа (каждому по одному шарфу) и три варежки. Сколько ей осталось связать варежек?                                                                                     5.Четыре мальчика и две девочки скатали по одному снежному комку и слепили снеговиков. Сколько морковок для носа и угольков для глаз принесла им воспитательниц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дагогам 2 команд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В бочонке – 10 ложек мёда. Сколько детей может отведать этот мёд?                                   2.Сестра и брат получили по 4 яблока.   Сестра съела 3 яблока, брат – 2 яблока. У кого яблок осталось больше?                                                                                                                             3.Одно яблоко разделили поровну между 2 девочками, а второе – поровну между 4 мальчиками. Кто из детей получил большую часть?                                                                     4.В 12 ч. ночи  шёл снег.  Может ли быть  через несколько дней  в это же время солнечная погода?                                                                                                                                               5.Сестре 4 года, брату 6 лет.  Сколько лет будет брату, когда сестре исполнится 6 лет? 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ЛАМНАЯ  ПАУ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СТ МЁБИУ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- относится к числу  «математических неожиданностей».Открыть свой лист Мёбиусу помогла служанка, сшившая неправильно концы ленты.                                           1858 – Мёбиус -  ученик  знаменитого  Гаусса   послал в Парижскую академию наук  работу о листе Мёбиуса, не дождавшись  ответа,  через 7 лет самостоятельно опубликовал результаты.  Другой ученик Гаусса  - И.Листинг в 1862  также изобрёл лист.                    1.Нужно склеить  из бумажной полоски кольцо, только перед склеиванием  повернуть   один конец на 180 градусов.                                                                                                                          2.У листа Мебиуса   одну сторону   начните постепенно окрашивать   в какой – нибудь  цвет и постепенно обнаружите, что он весь полностью закрашен.                                               3.Попробуйте разрезать  лист Мёбиуса   по его средней линии. Нормальное  кольцо распадётся. А лист Мёбиуса  превратится в одно перекрученное кольцо и будет оно двухсторонним.                                                                                                                                             В технике используется   ремень передачи в виде листа Мёбиуса  -  изнашивается вдвое медленне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 ГЕЙМ  «ПОДУМАЙ ХОРОШЕНЬК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ам предлагается  схематично набросать систему работы по одной из задач по формированию элементарных математических представлений (предлагается заполнить таблиц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  ГЕЙМ «ЧЁРНЫЙ ЯЩИ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 предмет   изобрел   в 1975 году преподаватель архитектуры из Будапешта  для   своих студентов. Его  сложность объясняется огромным количеством различных положений, в которых он может находиться (их количество равно43 252 003 274 489 865 000).    Некоторые предприимчивые изготовители прикладывали в комплект к нему еще пластмассовый топорик, чтобы вконец раздосадованный владелец мог отвести душу, разломав игрушку после безрезультатных попыток. (кубик  Рубик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ГЕЙМ   «МАТЕМАТИЧЕСКИЕ ТЕРМИН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кроссвор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ам - 1 коман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сложения 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установления равенства групп предметов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, что нас окружает 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метрическая фигур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ая часть арифметической задачи 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групп предметов 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а длины 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й знак 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ифметическое действие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ческое выражение числа </w:t>
      </w:r>
    </w:p>
    <w:tbl>
      <w:tblPr>
        <w:tblW w:w="1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52"/>
        <w:gridCol w:w="129"/>
        <w:gridCol w:w="156"/>
        <w:gridCol w:w="166"/>
        <w:gridCol w:w="166"/>
        <w:gridCol w:w="152"/>
        <w:gridCol w:w="129"/>
        <w:gridCol w:w="129"/>
        <w:gridCol w:w="129"/>
        <w:gridCol w:w="129"/>
        <w:gridCol w:w="117"/>
        <w:gridCol w:w="120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0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кроссвордов.  Педагогам - 2 коман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вычитания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ём установления равенства групп предметов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, что нас окружает 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ая фигура 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ная часть арифметической задачи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групп предметов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а длины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й знак 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фметическое действие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ная единица измерения </w:t>
      </w:r>
    </w:p>
    <w:tbl>
      <w:tblPr>
        <w:tblW w:w="1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52"/>
        <w:gridCol w:w="162"/>
        <w:gridCol w:w="180"/>
        <w:gridCol w:w="129"/>
        <w:gridCol w:w="121"/>
        <w:gridCol w:w="166"/>
        <w:gridCol w:w="129"/>
        <w:gridCol w:w="129"/>
        <w:gridCol w:w="129"/>
        <w:gridCol w:w="120"/>
        <w:gridCol w:w="114"/>
        <w:gridCol w:w="120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48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1138" w:footer="0" w:bottom="5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40" w:right="846" w:gutter="0" w:header="0" w:top="1138" w:footer="0" w:bottom="514"/>
          <w:pgNumType w:fmt="decimal"/>
          <w:formProt w:val="false"/>
          <w:textDirection w:val="lrTb"/>
          <w:docGrid w:type="default" w:linePitch="360" w:charSpace="0"/>
        </w:sectPr>
        <w:pStyle w:val="C3"/>
        <w:numPr>
          <w:ilvl w:val="0"/>
          <w:numId w:val="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29">
    <w:name w:val="c29"/>
    <w:basedOn w:val="Style14"/>
    <w:qFormat/>
    <w:rPr/>
  </w:style>
  <w:style w:type="character" w:styleId="C14">
    <w:name w:val="c14"/>
    <w:basedOn w:val="Style14"/>
    <w:qFormat/>
    <w:rPr/>
  </w:style>
  <w:style w:type="character" w:styleId="C20">
    <w:name w:val="c20"/>
    <w:basedOn w:val="Style14"/>
    <w:qFormat/>
    <w:rPr/>
  </w:style>
  <w:style w:type="character" w:styleId="C12">
    <w:name w:val="c12"/>
    <w:basedOn w:val="Style14"/>
    <w:qFormat/>
    <w:rPr/>
  </w:style>
  <w:style w:type="character" w:styleId="C18">
    <w:name w:val="c1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7">
    <w:name w:val="c7"/>
    <w:basedOn w:val="Style14"/>
    <w:qFormat/>
    <w:rPr/>
  </w:style>
  <w:style w:type="character" w:styleId="C6">
    <w:name w:val="c6"/>
    <w:basedOn w:val="Style14"/>
    <w:qFormat/>
    <w:rPr/>
  </w:style>
  <w:style w:type="character" w:styleId="C11">
    <w:name w:val="c11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48:00Z</dcterms:created>
  <dc:creator>Пользователь</dc:creator>
  <dc:description/>
  <cp:keywords/>
  <dc:language>en-US</dc:language>
  <cp:lastModifiedBy>RePack by Diakov</cp:lastModifiedBy>
  <cp:lastPrinted>2020-01-09T10:53:00Z</cp:lastPrinted>
  <dcterms:modified xsi:type="dcterms:W3CDTF">2020-01-09T12:46:00Z</dcterms:modified>
  <cp:revision>10</cp:revision>
  <dc:subject/>
  <dc:title/>
</cp:coreProperties>
</file>